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Асимметричное Кодирование</w:t>
      </w:r>
    </w:p>
    <w:p>
      <w:pPr>
        <w:pStyle w:val="Normal"/>
        <w:rPr>
          <w:sz w:val="24"/>
        </w:rPr>
      </w:pPr>
      <w:r>
        <w:rPr>
          <w:sz w:val="24"/>
        </w:rPr>
      </w:r>
    </w:p>
    <w:p>
      <w:pPr>
        <w:pStyle w:val="Normal"/>
        <w:rPr>
          <w:sz w:val="24"/>
        </w:rPr>
      </w:pPr>
      <w:r>
        <w:rPr>
          <w:sz w:val="24"/>
        </w:rPr>
        <w:t>Ключевое кодирование требует безопасного метода для того, чтобы обменять клавиши между участниками. Решение ключевого распределения прибыло, в 1975, с Diffie и общественной ключевой схемой шифрования Хеллмана. Это разрешает использование двух клавиш, одна из которых может быть открыто издана и все еще разрешить безопасную зашифрованную связь. Эта схема позже стала известной как асимметричное ключевое шифрование (также назвал общественное ключевое кодирование [PKE]).</w:t>
      </w:r>
    </w:p>
    <w:p>
      <w:pPr>
        <w:pStyle w:val="Normal"/>
        <w:rPr>
          <w:sz w:val="24"/>
        </w:rPr>
      </w:pPr>
      <w:r>
        <w:rPr>
          <w:sz w:val="24"/>
        </w:rPr>
      </w:r>
    </w:p>
    <w:p>
      <w:pPr>
        <w:pStyle w:val="Normal"/>
        <w:rPr>
          <w:sz w:val="24"/>
        </w:rPr>
      </w:pPr>
      <w:r>
        <w:rPr>
          <w:sz w:val="24"/>
        </w:rPr>
        <w:t>Асимметричное шифрование может использоваться для идентификации. После шифровки сигнатуры при использовании частной клавиши, любой с доступом к общественной клавише может проверить, что сигнатура принадлежит владельцу частной клавиши. Как показано в иллюстрации 9.27, следующее - шаги в PKE:</w:t>
      </w:r>
    </w:p>
    <w:p>
      <w:pPr>
        <w:pStyle w:val="Normal"/>
        <w:rPr>
          <w:sz w:val="24"/>
        </w:rPr>
      </w:pPr>
      <w:r>
        <w:rPr>
          <w:sz w:val="24"/>
        </w:rPr>
        <w:t xml:space="preserve">1. </w:t>
        <w:tab/>
        <w:t>Пользователь мусор обычный текст.</w:t>
      </w:r>
    </w:p>
    <w:p>
      <w:pPr>
        <w:pStyle w:val="Normal"/>
        <w:rPr>
          <w:sz w:val="24"/>
        </w:rPr>
      </w:pPr>
      <w:r>
        <w:rPr>
          <w:sz w:val="24"/>
        </w:rPr>
      </w:r>
    </w:p>
    <w:p>
      <w:pPr>
        <w:pStyle w:val="Normal"/>
        <w:rPr>
          <w:sz w:val="24"/>
        </w:rPr>
      </w:pPr>
      <w:r>
        <w:rPr>
          <w:sz w:val="24"/>
        </w:rPr>
        <w:t xml:space="preserve">2. </w:t>
        <w:tab/>
        <w:t>Пользователь А зашифровал обычный текст с общественной клавишей пользователя Ба и зашифровал значение мусора с частной клавишей пользователя Аа.</w:t>
      </w:r>
    </w:p>
    <w:p>
      <w:pPr>
        <w:pStyle w:val="Normal"/>
        <w:rPr>
          <w:sz w:val="24"/>
        </w:rPr>
      </w:pPr>
      <w:r>
        <w:rPr>
          <w:sz w:val="24"/>
        </w:rPr>
      </w:r>
    </w:p>
    <w:p>
      <w:pPr>
        <w:pStyle w:val="Normal"/>
        <w:rPr>
          <w:sz w:val="24"/>
        </w:rPr>
      </w:pPr>
      <w:r>
        <w:rPr>
          <w:sz w:val="24"/>
        </w:rPr>
        <w:t xml:space="preserve">3. </w:t>
        <w:tab/>
        <w:t>Пользователь Б расшифровывает зашифрованный текст с частной клавишей пользователя Ба.</w:t>
      </w:r>
    </w:p>
    <w:p>
      <w:pPr>
        <w:pStyle w:val="Normal"/>
        <w:rPr>
          <w:sz w:val="24"/>
        </w:rPr>
      </w:pPr>
      <w:r>
        <w:rPr>
          <w:sz w:val="24"/>
        </w:rPr>
      </w:r>
    </w:p>
    <w:p>
      <w:pPr>
        <w:pStyle w:val="Normal"/>
        <w:rPr>
          <w:sz w:val="24"/>
        </w:rPr>
      </w:pPr>
      <w:r>
        <w:rPr>
          <w:sz w:val="24"/>
        </w:rPr>
        <w:t xml:space="preserve">4. </w:t>
        <w:tab/>
        <w:t>Пользователь Б расшифровывает значение мусора с общественной клавишей пользователя Аа, таким образом подтверждая подлинность отправителя.</w:t>
      </w:r>
    </w:p>
    <w:p>
      <w:pPr>
        <w:pStyle w:val="Normal"/>
        <w:rPr>
          <w:sz w:val="24"/>
        </w:rPr>
      </w:pPr>
      <w:r>
        <w:rPr>
          <w:sz w:val="24"/>
        </w:rPr>
      </w:r>
    </w:p>
    <w:p>
      <w:pPr>
        <w:pStyle w:val="Normal"/>
        <w:rPr>
          <w:sz w:val="24"/>
        </w:rPr>
      </w:pPr>
      <w:r>
        <w:rPr>
          <w:sz w:val="24"/>
        </w:rPr>
        <w:t xml:space="preserve">5. </w:t>
        <w:tab/>
        <w:t>Пользователь Б вычисляет значение мусора только-зашифрованного обычного текста.</w:t>
      </w:r>
    </w:p>
    <w:p>
      <w:pPr>
        <w:pStyle w:val="Normal"/>
        <w:rPr>
          <w:sz w:val="24"/>
        </w:rPr>
      </w:pPr>
      <w:r>
        <w:rPr>
          <w:sz w:val="24"/>
        </w:rPr>
      </w:r>
    </w:p>
    <w:p>
      <w:pPr>
        <w:pStyle w:val="Normal"/>
        <w:rPr>
          <w:sz w:val="24"/>
        </w:rPr>
      </w:pPr>
      <w:r>
        <w:rPr>
          <w:sz w:val="24"/>
        </w:rPr>
        <w:t xml:space="preserve">6. </w:t>
        <w:tab/>
        <w:t>Пользователь Б сравнивает расшифрованное значение мусора со значением, вычисленным в местном масштабе, таким образом подтверждая целостность сообщ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ллюстрация 9.27. Кодирование и идентификация</w:t>
      </w:r>
    </w:p>
    <w:p>
      <w:pPr>
        <w:pStyle w:val="Normal"/>
        <w:rPr>
          <w:sz w:val="24"/>
        </w:rPr>
      </w:pPr>
      <w:r>
        <w:rPr>
          <w:sz w:val="24"/>
        </w:rPr>
      </w:r>
    </w:p>
    <w:p>
      <w:pPr>
        <w:pStyle w:val="Normal"/>
        <w:rPr>
          <w:sz w:val="24"/>
        </w:rPr>
      </w:pPr>
      <w:r>
        <w:rPr>
          <w:sz w:val="24"/>
        </w:rPr>
        <w:t>[Рассмотрите полное изображение размера]</w:t>
      </w:r>
    </w:p>
    <w:p>
      <w:pPr>
        <w:pStyle w:val="Normal"/>
        <w:rPr>
          <w:sz w:val="24"/>
        </w:rPr>
      </w:pPr>
      <w:r>
        <w:rPr>
          <w:sz w:val="24"/>
        </w:rPr>
        <w:t xml:space="preserve"> </w:t>
      </w:r>
      <w:r>
        <w:rPr>
          <w:sz w:val="24"/>
        </w:rPr>
        <w:drawing>
          <wp:inline distT="0" distB="0" distL="0" distR="0">
            <wp:extent cx="47625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7146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Общественное ключевое управление вовлекает обмен тайнами что оба использования концов, чтобы произвести случайные краткосрочные клавиши сеанса для того, чтобы подтвердить подлинность друг друга. Это - метод шифровки данных при использовании двух отдельных клавиш или кодов. Отправитель использует общественную клавишу, вообще обеспечиваемую как часть свидетельства, выпущенного Калифорнией, чтобы зашифровать данных для передачи. Получатель тогда использует соответствующую частную клавишу, чтобы расшифровать данные относительно квитанции. Калифорния выпускает свидетельства, которые содержат данные о людях или предприятиях, который был проверен, чтобы быть подлинным (хотя не вся общественная Калифорния делает это). В основном, Калифорния ручается за подлинность других сторон так, чтобы их связь была обеспечена.</w:t>
      </w:r>
    </w:p>
    <w:p>
      <w:pPr>
        <w:pStyle w:val="Normal"/>
        <w:rPr>
          <w:sz w:val="24"/>
        </w:rPr>
      </w:pPr>
      <w:r>
        <w:rPr>
          <w:sz w:val="24"/>
        </w:rPr>
      </w:r>
    </w:p>
    <w:p>
      <w:pPr>
        <w:pStyle w:val="Normal"/>
        <w:rPr>
          <w:sz w:val="24"/>
        </w:rPr>
      </w:pPr>
      <w:r>
        <w:rPr>
          <w:sz w:val="24"/>
        </w:rPr>
        <w:t>Идентификация сообщения проверяет целостность электронного сообщения и также проверяет, что электронное сообщение посылал специфический объект. Прежде, чем уходящее сообщение зашифровано, шифровальный мусор functionwhich походит на сложную версию checksumis, выполненного на этом. Функция мусора сжимает биты сообщения обычного текста в обзор неподвижного размера, или значение мусора, 128 или больше битов. Тогда чрезвычайно трудно изменить сообщение обычного текста, не лишая значение мусора законной силы.</w:t>
      </w:r>
    </w:p>
    <w:p>
      <w:pPr>
        <w:pStyle w:val="Normal"/>
        <w:rPr>
          <w:sz w:val="24"/>
        </w:rPr>
      </w:pPr>
      <w:r>
        <w:rPr>
          <w:sz w:val="24"/>
        </w:rPr>
      </w:r>
    </w:p>
    <w:p>
      <w:pPr>
        <w:pStyle w:val="Normal"/>
        <w:rPr>
          <w:sz w:val="24"/>
        </w:rPr>
      </w:pPr>
      <w:r>
        <w:rPr>
          <w:sz w:val="24"/>
        </w:rPr>
        <w:t>Механизмы идентификации сообщения включают Обзор Сообщения 5 (MD5) и Обеспечивают Алгоритм Мусора 1 (SHA-1). Мусор MD5 файл произвольной длины в 128-битовое значение. Мусор SHA-1 файл произвольной длины в 160-битовое значение; это - больше интенсивного процессора, но это отдает большую безопасность.</w:t>
      </w:r>
    </w:p>
    <w:p>
      <w:pPr>
        <w:pStyle w:val="Normal"/>
        <w:rPr>
          <w:sz w:val="24"/>
        </w:rPr>
      </w:pPr>
      <w:r>
        <w:rPr>
          <w:sz w:val="24"/>
        </w:rPr>
      </w:r>
    </w:p>
    <w:p>
      <w:pPr>
        <w:pStyle w:val="Normal"/>
        <w:rPr>
          <w:sz w:val="24"/>
        </w:rPr>
      </w:pPr>
      <w:r>
        <w:rPr>
          <w:sz w:val="24"/>
        </w:rPr>
        <w:t>Общественное ключевое управление обеспечивает безопасный метод чтобы получить человека или общественную клавишу организации, с достаточной гарантией, что клавиша является правильной. Есть три главных общественных ключевых алгоритма: RSA (названный по имени его создателей, Ривеста, Shamir, и Adelman), Diffie-Hellman, и PGP. RSA является самым старым из этих трех алгоритмов, и его безопасность происходит из трудности факторинга продукта двух больших главных целых чисел. Diffie-Hellman используется главным образом для того, чтобы обменять клавиши; его безопасность опирается на трудность вычисления дискретных алгоритмов в конечной области, произведенной большим главным числом. PGP (www.pgp.com), который был создан в 1991, является одной из самых популярных схем PKE.</w:t>
      </w:r>
    </w:p>
    <w:p>
      <w:pPr>
        <w:pStyle w:val="Normal"/>
        <w:rPr>
          <w:sz w:val="24"/>
        </w:rPr>
      </w:pPr>
      <w:r>
        <w:rPr>
          <w:sz w:val="24"/>
        </w:rPr>
        <w:t>Общественная Ключевая Инфраструктура</w:t>
      </w:r>
    </w:p>
    <w:p>
      <w:pPr>
        <w:pStyle w:val="Normal"/>
        <w:rPr>
          <w:sz w:val="24"/>
        </w:rPr>
      </w:pPr>
      <w:r>
        <w:rPr>
          <w:sz w:val="24"/>
        </w:rPr>
      </w:r>
    </w:p>
    <w:p>
      <w:pPr>
        <w:pStyle w:val="Normal"/>
        <w:rPr>
          <w:sz w:val="24"/>
        </w:rPr>
      </w:pPr>
      <w:r>
        <w:rPr>
          <w:sz w:val="24"/>
        </w:rPr>
        <w:t>Без функционирующей универсальной общественной ключевой инфраструктуры (PKI), мы не можем надежно и легко приобрести свидетельства, которые содержат общественные клавиши для людей или организаций, с которыми мы хотим общаться. Одно из самого большого лица компаний электронной коммерции препятствий подтверждает идентичность вовлеченных сторон. Обеспечение идентичности требует зашифрованного объекта логина, который может быть выпущен третьим лицом, которому взаимно доверяют (то есть, Калифорния) и затем проверен и принят браузером пользователя. Личные цифровые логины, содержавшиеся в браузере пользователя достигают этого. Исторически, эти свидетельства клиента использовались, чтобы управлять доступом к ресурсам на деловой сети, но они могут также содержать другую пользовательскую информацию, включая дисконтный уровень идентичности или тип клиента. Браузер пользователя читает свидетельство сервера, и если это принято, браузер производит симметрическую клавишу сеанса, используя общественную клавишу сервера. Сервер тогда расшифровывает симметрическую клавишу, которая тогда используется, чтобы зашифровать остальную часть сделки. Сделка тогда подписана, используя цифровой логин пользователя, проверяя идентичность пользователя и юридически связывая пользователя к сделке.</w:t>
      </w:r>
    </w:p>
    <w:p>
      <w:pPr>
        <w:pStyle w:val="Normal"/>
        <w:rPr>
          <w:sz w:val="24"/>
        </w:rPr>
      </w:pPr>
      <w:r>
        <w:rPr>
          <w:sz w:val="24"/>
        </w:rPr>
      </w:r>
    </w:p>
    <w:p>
      <w:pPr>
        <w:pStyle w:val="Normal"/>
        <w:rPr>
          <w:sz w:val="24"/>
        </w:rPr>
      </w:pPr>
      <w:r>
        <w:rPr>
          <w:sz w:val="24"/>
        </w:rPr>
        <w:t>PKI - система, которая обеспечивает протоколы и обслуживание для руководящих общественных клавиш в интранете или интернет-окружающей среде; это вовлекает клавиши распределения безопасным способом. PKI обеспечивает приложения электронной коммерции, типа частной электронной почты, заказов, и автоматизации технологического процесса. Это использует цифровые свидетельства и цифровые сигнатуры, чтобы подтвердить подлинность и зашифровать сообщения. Это разрешает создание юридически объектов идентификации поддающихся проверке, и это также диктует методику кодирования, чтобы защитить данные, переданные по Интернету.</w:t>
      </w:r>
    </w:p>
    <w:p>
      <w:pPr>
        <w:pStyle w:val="Normal"/>
        <w:rPr>
          <w:sz w:val="24"/>
        </w:rPr>
      </w:pPr>
      <w:r>
        <w:rPr>
          <w:sz w:val="24"/>
        </w:rPr>
      </w:r>
    </w:p>
    <w:p>
      <w:pPr>
        <w:pStyle w:val="Normal"/>
        <w:rPr>
          <w:sz w:val="24"/>
        </w:rPr>
      </w:pPr>
      <w:r>
        <w:rPr>
          <w:sz w:val="24"/>
        </w:rPr>
        <w:t>Обычно, PKI вовлекает программное обеспечение клиента, программное обеспечение сервера, типа Калифорнии, аппаратные средства (например, шикарные карты), и операционные процедуры. Используя его или её частную клавишу, один пользователь в цифровой форме подписывает сообщение, и получатель, используя общественную клавишу, содержавшуюся в свидетельстве отправителя, выпущенном Калифорнией в пределах PKI, может проверить ту сигнатуру. Этим способом, два или больше пользователя могут установить конфиденциальность, целостность сообщения, и пользовательскую идентификацию, не имея необходимость обменивать любую специальную информацию заранее. Системы PKI, используемые в предприятии вообще близко связываются с системой каталога предприятия, где общественная клавиша каждого служащего часто сохраняется, наряду с его или её общей информацией о возможностях контактов. Ведущая технология каталога - LDAP, который обсуждается в Главе 10.</w:t>
      </w:r>
    </w:p>
    <w:p>
      <w:pPr>
        <w:pStyle w:val="Normal"/>
        <w:rPr>
          <w:sz w:val="24"/>
        </w:rPr>
      </w:pPr>
      <w:r>
        <w:rPr>
          <w:sz w:val="24"/>
        </w:rPr>
      </w:r>
    </w:p>
    <w:p>
      <w:pPr>
        <w:pStyle w:val="Normal"/>
        <w:rPr>
          <w:sz w:val="24"/>
        </w:rPr>
      </w:pPr>
      <w:r>
        <w:rPr>
          <w:sz w:val="24"/>
        </w:rPr>
        <w:t>Стандарты абсолютно жизненно важны для надлежащей операции PKI, при условии, что есть иерархия свидетельства, составленная по крайней мере из нескольких компьютеров и часто больше чем одна организация, используя межоперационное программное обеспечение из различных источников. Группа, ответственная за то, чтобы развивать стандарты в этой области - IETF рабочая группа PKIX (www.imc.org/ietf-pkix). Цель этой группы состоит в том, чтобы развиться, интернет-стандарты должны были поддержать X.509-базируемый PKI. (X.509 обсуждается в следующем разделе.)</w:t>
      </w:r>
    </w:p>
    <w:p>
      <w:pPr>
        <w:pStyle w:val="Normal"/>
        <w:rPr>
          <w:sz w:val="24"/>
        </w:rPr>
      </w:pPr>
      <w:r>
        <w:rPr>
          <w:sz w:val="24"/>
        </w:rPr>
      </w:r>
    </w:p>
    <w:p>
      <w:pPr>
        <w:pStyle w:val="Normal"/>
        <w:rPr>
          <w:sz w:val="24"/>
        </w:rPr>
      </w:pPr>
      <w:r>
        <w:rPr>
          <w:sz w:val="24"/>
        </w:rPr>
        <w:t>В целом, рынок для коммерческих операций PKI не цвел, поскольку его пионеры вообразили. Слишком много различий в предписанных законах и инструкциях, не говоря уже о технических и операционных проблемах, замедлили продвижение чрезвычайно.</w:t>
      </w:r>
    </w:p>
    <w:p>
      <w:pPr>
        <w:pStyle w:val="Normal"/>
        <w:rPr>
          <w:sz w:val="24"/>
        </w:rPr>
      </w:pPr>
      <w:r>
        <w:rPr>
          <w:sz w:val="24"/>
        </w:rPr>
      </w:r>
    </w:p>
    <w:tbl>
      <w:tblPr>
        <w:tblW w:w="4500" w:type="pct"/>
        <w:jc w:val="left"/>
        <w:tblInd w:w="-120" w:type="dxa"/>
        <w:tblLayout w:type="fixed"/>
        <w:tblCellMar>
          <w:top w:w="75" w:type="dxa"/>
          <w:left w:w="75" w:type="dxa"/>
          <w:bottom w:w="75" w:type="dxa"/>
          <w:right w:w="75" w:type="dxa"/>
        </w:tblCellMar>
      </w:tblPr>
      <w:tblGrid>
        <w:gridCol w:w="8419"/>
      </w:tblGrid>
      <w:tr>
        <w:trPr/>
        <w:tc>
          <w:tcPr>
            <w:tcW w:w="8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0" w:after="280"/>
              <w:ind w:hanging="0"/>
              <w:rPr>
                <w:b w:val="false"/>
                <w:b w:val="false"/>
                <w:sz w:val="24"/>
              </w:rPr>
            </w:pPr>
            <w:r>
              <w:rPr>
                <w:b w:val="false"/>
                <w:sz w:val="24"/>
              </w:rPr>
              <w:t xml:space="preserve">Альтернативы </w:t>
            </w:r>
            <w:r>
              <w:rPr>
                <w:rStyle w:val="Unknownword"/>
                <w:b/>
                <w:color w:val="FF0000"/>
                <w:sz w:val="24"/>
              </w:rPr>
              <w:t>PKI</w:t>
            </w:r>
          </w:p>
          <w:p>
            <w:pPr>
              <w:pStyle w:val="Doctext"/>
              <w:rPr/>
            </w:pPr>
            <w:r>
              <w:rPr/>
              <w:t xml:space="preserve">Есть некоторые альтернативы </w:t>
            </w:r>
            <w:r>
              <w:rPr>
                <w:rStyle w:val="Unknownword"/>
                <w:color w:val="FF0000"/>
              </w:rPr>
              <w:t>PKI</w:t>
            </w:r>
            <w:r>
              <w:rPr/>
              <w:t>, включая Сеть Трастовой, Простой Общественной Ключевой Инфраструктуры, и Властей Свидетельства Робота.</w:t>
            </w:r>
          </w:p>
          <w:p>
            <w:pPr>
              <w:pStyle w:val="Doctext"/>
              <w:rPr/>
            </w:pPr>
            <w:r>
              <w:rPr/>
              <w:t xml:space="preserve">Сеть Трастовой схемы использует самоподписанные свидетельства и третье лицо, которое засвидетельствовало те свидетельства. Два примера Сети Доверия - Охрана Секретности ГНУ </w:t>
            </w:r>
            <w:r>
              <w:rPr>
                <w:rStyle w:val="Unknownword"/>
                <w:color w:val="FF0000"/>
              </w:rPr>
              <w:t>(GPG)</w:t>
            </w:r>
            <w:r>
              <w:rPr/>
              <w:t xml:space="preserve"> и </w:t>
            </w:r>
            <w:r>
              <w:rPr>
                <w:rStyle w:val="Unknownword"/>
                <w:color w:val="FF0000"/>
              </w:rPr>
              <w:t>PGP</w:t>
            </w:r>
            <w:r>
              <w:rPr/>
              <w:t>, который экстенсивно использовался в электронной почте и широко развернут.</w:t>
            </w:r>
          </w:p>
          <w:p>
            <w:pPr>
              <w:pStyle w:val="Doctext"/>
              <w:rPr/>
            </w:pPr>
            <w:r>
              <w:rPr/>
              <w:t xml:space="preserve">Простой </w:t>
            </w:r>
            <w:r>
              <w:rPr>
                <w:rStyle w:val="Unknownword"/>
                <w:color w:val="FF0000"/>
              </w:rPr>
              <w:t>PKI</w:t>
            </w:r>
            <w:r>
              <w:rPr/>
              <w:t xml:space="preserve"> </w:t>
            </w:r>
            <w:r>
              <w:rPr>
                <w:rStyle w:val="Unknownword"/>
                <w:color w:val="FF0000"/>
              </w:rPr>
              <w:t>(SPKI)</w:t>
            </w:r>
            <w:r>
              <w:rPr/>
              <w:t xml:space="preserve"> вышел из трех независимых усилий преодолеть растущую популярность Сети </w:t>
            </w:r>
            <w:r>
              <w:rPr>
                <w:rStyle w:val="Unknownword"/>
                <w:color w:val="FF0000"/>
              </w:rPr>
              <w:t>PGP</w:t>
            </w:r>
            <w:r>
              <w:rPr/>
              <w:t xml:space="preserve"> Доверия и сложностей X.509. С </w:t>
            </w:r>
            <w:r>
              <w:rPr>
                <w:rStyle w:val="Unknownword"/>
                <w:color w:val="FF0000"/>
              </w:rPr>
              <w:t>SPKI</w:t>
            </w:r>
            <w:r>
              <w:rPr/>
              <w:t>, пользователи и системы связаны непосредственно с клавишами, используя местную трастовую модель, несколько как Сеть Доверия, но с дополнением разрешения.</w:t>
            </w:r>
          </w:p>
          <w:p>
            <w:pPr>
              <w:pStyle w:val="Doctext"/>
              <w:spacing w:before="280" w:after="0"/>
              <w:rPr/>
            </w:pPr>
            <w:r>
              <w:rPr/>
              <w:t xml:space="preserve">Поскольку название предлагает, Власти Свидетельства Робота (Робот Калифорния) - автоматизированные программы, которые утверждают определенные аспекты законности общественной клавиши и затем подписывают это, чтобы засвидетельствовать, что те аспекты действительно правильны. Общие утвержденные аспекты включают следующее: использование клавиши является текущим, держатель адреса электронной почты адресата знает, что его или её клавиша издана, и секретная клавиша, соответствующая общественной клавише обладает держателем почтового адреса. В этом пункте, самое успешное выполнение </w:t>
            </w:r>
            <w:r>
              <w:rPr>
                <w:rStyle w:val="Unknownword"/>
                <w:color w:val="FF0000"/>
              </w:rPr>
              <w:t>PKI</w:t>
            </w:r>
            <w:r>
              <w:rPr/>
              <w:t xml:space="preserve"> находится в правительстве.</w:t>
            </w:r>
          </w:p>
        </w:tc>
      </w:tr>
    </w:tbl>
    <w:p>
      <w:pPr>
        <w:pStyle w:val="Normal"/>
        <w:rPr>
          <w:sz w:val="24"/>
        </w:rPr>
      </w:pPr>
      <w:r>
        <w:rPr>
          <w:sz w:val="24"/>
        </w:rPr>
      </w:r>
    </w:p>
    <w:p>
      <w:pPr>
        <w:pStyle w:val="Normal"/>
        <w:rPr>
          <w:sz w:val="24"/>
        </w:rPr>
      </w:pPr>
      <w:r>
        <w:rPr>
          <w:sz w:val="24"/>
        </w:rPr>
        <w:t>Цифровые Свидетельства</w:t>
      </w:r>
    </w:p>
    <w:p>
      <w:pPr>
        <w:pStyle w:val="Normal"/>
        <w:rPr>
          <w:sz w:val="24"/>
        </w:rPr>
      </w:pPr>
      <w:r>
        <w:rPr>
          <w:sz w:val="24"/>
        </w:rPr>
      </w:r>
    </w:p>
    <w:p>
      <w:pPr>
        <w:pStyle w:val="Normal"/>
        <w:rPr>
          <w:sz w:val="24"/>
        </w:rPr>
      </w:pPr>
      <w:r>
        <w:rPr>
          <w:sz w:val="24"/>
        </w:rPr>
        <w:t>Цифровые свидетельства, основанные на ANSI спецификация X.509, стали фактическим интернет-стандартом чтобы установить доверчивые отношения при использовании технологии. X.509 прибывает от спецификации X.500 в обслуживание каталога, которая служит электронной телефонной книгой, позволяя допущенные приложения искать включенные объекты. Каждый объект имеет совпадающий отчет или свидетельство, и то свидетельство следует за ITU рекомендация X.509. Используя цифровые свидетельства - метод для того, чтобы регистрировать пользовательские тождества с третьим лицом, Калифорния (, типа Поручают или VeriSign). Цифровое свидетельство связывает пользователя с электронной сигнатурой, которой можно доверять как письменная сигнатура и включает идентификацию, права доступа, и информацию проверки. Калифорния готовит, выпускает, и управляет цифровыми свидетельствами, и они сохраняют базу данных каталога пользовательской информации, проверяют ее точность и законченность, и выпускают электронные свидетельства, основанные на той информации. Калифорния подписывает свидетельство, проверяя целостность информации в этом.</w:t>
      </w:r>
    </w:p>
    <w:p>
      <w:pPr>
        <w:pStyle w:val="Normal"/>
        <w:rPr>
          <w:sz w:val="24"/>
        </w:rPr>
      </w:pPr>
      <w:r>
        <w:rPr>
          <w:sz w:val="24"/>
        </w:rPr>
      </w:r>
    </w:p>
    <w:p>
      <w:pPr>
        <w:pStyle w:val="Normal"/>
        <w:rPr>
          <w:sz w:val="24"/>
        </w:rPr>
      </w:pPr>
      <w:r>
        <w:rPr>
          <w:sz w:val="24"/>
        </w:rPr>
        <w:t>Становясь их собственной цифровой Калифорнией, системные службы могут упаковать электронную безопасность с предложениями, типа обслуживания приложений и VPN. Свидетельства сервера гарантируют интернет-покупателям идентичности Вебсайта продавца. Они содержат детали о Вебсайте, типа имени домена сайта и кто имеет это. Третьи лица, типа Thawte (www.thawte.com), затем гарантируют эту информацию. Сайты со свидетельствами сервера отправляют Калифорнию, и Интернет-каталоги принимают их свидетельства для безопасных сделок.</w:t>
      </w:r>
    </w:p>
    <w:p>
      <w:pPr>
        <w:pStyle w:val="Normal"/>
        <w:rPr>
          <w:sz w:val="24"/>
        </w:rPr>
      </w:pPr>
      <w:r>
        <w:rPr>
          <w:sz w:val="24"/>
        </w:rPr>
      </w:r>
    </w:p>
    <w:p>
      <w:pPr>
        <w:pStyle w:val="Normal"/>
        <w:rPr>
          <w:sz w:val="24"/>
        </w:rPr>
      </w:pPr>
      <w:r>
        <w:rPr>
          <w:sz w:val="24"/>
        </w:rPr>
        <w:t>Есть все еще много событий безопасности, чтобы прибыть, особенно с постоянным введением новых сетевых технологий и систем. Стандарты должны быть определены и формализованы для подобных различному обслуживанию IP и беспроводным/мобильным сетям прежде, чем электронная коммерция действительно будет в состоянии функционировать с безопасностью, которую это передает под мандат. Пока, они - типы механизмов, необходимых гарантировать, что ваши данные остаются с Вами.</w:t>
      </w:r>
    </w:p>
    <w:p>
      <w:pPr>
        <w:pStyle w:val="Normal"/>
        <w:rPr>
          <w:sz w:val="24"/>
        </w:rPr>
      </w:pPr>
      <w:r>
        <w:rPr>
          <w:sz w:val="24"/>
        </w:rPr>
      </w:r>
      <w:r>
        <w:br w:type="page"/>
      </w:r>
    </w:p>
    <w:p>
      <w:pPr>
        <w:pStyle w:val="Normal"/>
        <w:rPr>
          <w:sz w:val="24"/>
        </w:rPr>
      </w:pPr>
      <w:r>
        <w:rPr>
          <w:sz w:val="24"/>
        </w:rPr>
        <w:tab/>
        <w:t xml:space="preserve"> </w:t>
      </w:r>
    </w:p>
    <w:p>
      <w:pPr>
        <w:pStyle w:val="Normal"/>
        <w:rPr>
          <w:sz w:val="24"/>
        </w:rPr>
      </w:pPr>
      <w:r>
        <w:rPr>
          <w:sz w:val="24"/>
        </w:rPr>
      </w:r>
    </w:p>
    <w:p>
      <w:pPr>
        <w:pStyle w:val="Normal"/>
        <w:rPr>
          <w:sz w:val="24"/>
        </w:rPr>
      </w:pPr>
      <w:r>
        <w:rPr>
          <w:sz w:val="24"/>
        </w:rPr>
        <w:t>Глава 10. Сети Следующего поколения</w:t>
      </w:r>
    </w:p>
    <w:p>
      <w:pPr>
        <w:pStyle w:val="Normal"/>
        <w:rPr>
          <w:sz w:val="24"/>
        </w:rPr>
      </w:pPr>
      <w:r>
        <w:rPr>
          <w:sz w:val="24"/>
        </w:rPr>
      </w:r>
    </w:p>
    <w:p>
      <w:pPr>
        <w:pStyle w:val="Normal"/>
        <w:rPr>
          <w:sz w:val="24"/>
        </w:rPr>
      </w:pPr>
      <w:r>
        <w:rPr>
          <w:sz w:val="24"/>
        </w:rPr>
        <w:t>Эта глава исследует текущие перспективы и события относительно инфраструктур следующего поколения. Это - очень важная глава и для системных служб и для конечных пользователей, которые должны понять, как силы конвергенции и появляющихся технологий следующего поколения затронут развитие их сетей. Информация, покрытая в этой главе поможет тем, которые пытаются принять инвестиционные решения, развить стратегические планы, или выбрать, что сделать относительно коммерческого развития и маркетинга. Эта глава покрывает основные темы того, как архитектура сдвигается, и движущие силы и тенденции позади новых инфраструктур.</w:t>
      </w:r>
    </w:p>
    <w:p>
      <w:pPr>
        <w:pStyle w:val="Normal"/>
        <w:rPr>
          <w:sz w:val="24"/>
        </w:rPr>
      </w:pPr>
      <w:r>
        <w:rPr>
          <w:sz w:val="24"/>
        </w:rPr>
      </w:r>
    </w:p>
    <w:p>
      <w:pPr>
        <w:pStyle w:val="Normal"/>
        <w:rPr>
          <w:sz w:val="24"/>
        </w:rPr>
      </w:pPr>
      <w:r>
        <w:rPr>
          <w:sz w:val="24"/>
        </w:rPr>
        <w:t>Как обсуждается во введении этой книги, немного эволюционных тенденций ICT находятся хорошо на их пути к оказыванию глубокого влияния на жизни, поскольку мы знаем это, затрагивая связь всего sortshuman-человеку, человека-на-машину, машины-на-машину, и даже человек-к-животному. Широкополосные приложения переопределяют наше понятие образования, здравоохранения, правительства, окружающей среды, искусства и развлечения, и науки. Сетевая окружающая среда видит быстрый рост нового жанра пользователей. Мы быстро становимся миром, заполненным вещами, которые думают: внедренные устройства, интеллектуальный wearables, humanmachine интерфейсы, вычисление сетки, и связь в реальном времени. Для этих приложений, чтобы процветать, мы нуждаемся в новом поколении сходившейся инфраструктуры, одно основанное на изобилии пропускной способности, использование интеллектуальных оптических сетей, протоколы, которые могут гарантировать работу в сервисных уровнях, и устройствах, которые могут участвовать поперек полного царства голоса, данных, видео, богатых СМИ, и сенсорного mediaall на мобильном основании когда необходимо.</w:t>
      </w:r>
    </w:p>
    <w:p>
      <w:pPr>
        <w:pStyle w:val="Normal"/>
        <w:rPr>
          <w:sz w:val="24"/>
        </w:rPr>
      </w:pPr>
      <w:r>
        <w:rPr>
          <w:sz w:val="24"/>
        </w:rPr>
      </w:r>
    </w:p>
    <w:p>
      <w:pPr>
        <w:pStyle w:val="Normal"/>
        <w:rPr>
          <w:sz w:val="24"/>
        </w:rPr>
      </w:pPr>
      <w:r>
        <w:rPr>
          <w:sz w:val="24"/>
        </w:rPr>
        <w:t>Эта глава описывает ключевые архитектурные изменения, требуемые удовлетворить спрос появляющегося мира широкополосных приложений, устройств, и инфраструктур. Покрытые темы включают широкополосное развитие, мультимедиа, передающая требования, широкополосную инфраструктуру, сети следующего поколения и конвергенцию, и сетевую инфраструктуру следующего поколения.</w:t>
      </w:r>
    </w:p>
    <w:p>
      <w:pPr>
        <w:pStyle w:val="Normal"/>
        <w:rPr>
          <w:sz w:val="24"/>
        </w:rPr>
      </w:pPr>
      <w:r>
        <w:rPr>
          <w:sz w:val="24"/>
        </w:rPr>
      </w:r>
      <w:r>
        <w:br w:type="page"/>
      </w:r>
    </w:p>
    <w:p>
      <w:pPr>
        <w:pStyle w:val="Normal"/>
        <w:rPr>
          <w:sz w:val="24"/>
        </w:rPr>
      </w:pPr>
      <w:r>
        <w:rPr>
          <w:sz w:val="24"/>
        </w:rPr>
        <w:tab/>
        <w:t xml:space="preserve"> </w:t>
      </w:r>
    </w:p>
    <w:p>
      <w:pPr>
        <w:pStyle w:val="Normal"/>
        <w:rPr>
          <w:sz w:val="24"/>
        </w:rPr>
      </w:pPr>
      <w:r>
        <w:rPr>
          <w:sz w:val="24"/>
        </w:rPr>
      </w:r>
    </w:p>
    <w:p>
      <w:pPr>
        <w:pStyle w:val="Normal"/>
        <w:rPr>
          <w:sz w:val="24"/>
        </w:rPr>
      </w:pPr>
      <w:r>
        <w:rPr>
          <w:sz w:val="24"/>
        </w:rPr>
        <w:t>Широкополосное Развитие</w:t>
      </w:r>
    </w:p>
    <w:p>
      <w:pPr>
        <w:pStyle w:val="Normal"/>
        <w:rPr>
          <w:sz w:val="24"/>
        </w:rPr>
      </w:pPr>
      <w:r>
        <w:rPr>
          <w:sz w:val="24"/>
        </w:rPr>
      </w:r>
    </w:p>
    <w:p>
      <w:pPr>
        <w:pStyle w:val="Normal"/>
        <w:rPr>
          <w:sz w:val="24"/>
        </w:rPr>
      </w:pPr>
      <w:r>
        <w:rPr>
          <w:sz w:val="24"/>
        </w:rPr>
        <w:t>Один первичный драйвер к широкополосной сети - увеличивающийся запрос на информацию. Сегодняшнее ключевое конкурентное превосходство является двойным: Это включает и интеллектуальную собственность (то есть, насколько ценный информационные активы являются и насколько шикарный ваши люди-), и способность развиваться и выдержать отношения хорошо (то есть, мягкие навыки, чтобы поддержать лояльность клиента). Чтобы выполнять хорошо в обоих из этих аспектов, Вы нуждаетесь в продолжающемся потоке последней информации, чтобы строить вашу базу знаний, и Вы нуждаетесь в эффективных инструментах связи, чтобы привлечь ваших клиентов и деловых партнеров. В попытке оставаться конкурентоспособный и расти, важно создать инфраструктуру, которая поощряет быстрый и эффективный обмен знания.</w:t>
      </w:r>
    </w:p>
    <w:p>
      <w:pPr>
        <w:pStyle w:val="Normal"/>
        <w:rPr>
          <w:sz w:val="24"/>
        </w:rPr>
      </w:pPr>
      <w:r>
        <w:rPr>
          <w:sz w:val="24"/>
        </w:rPr>
      </w:r>
    </w:p>
    <w:p>
      <w:pPr>
        <w:pStyle w:val="Normal"/>
        <w:rPr>
          <w:sz w:val="24"/>
        </w:rPr>
      </w:pPr>
      <w:r>
        <w:rPr>
          <w:sz w:val="24"/>
        </w:rPr>
        <w:t>Другой драйвер к широкополосной сети - сдвигающиеся образцы трафика, которые мы видим. Эти взгляды главы, которые из типов трафика становятся доминирующими на сети и что они подразумевают для сетевых характеристик, что они обращаются. Сети используются все больше, и мы испытываем быстрые усовершенствования технологии, которые дарят нам различные стратегии и архитектуру. Становится все более и более трудно сделать обязательство к ряду технологий сегодня, потому что, в конце концов, завтра мог бы ввести значительно улучшенную архитектуру. С продуктами и протоколами, развивающими так быстро, это трудно для данного решения стать широко охваченным, и без массового обращения, много продуктов и обслуживания никогда не имеют возможность развиться на рынке.</w:t>
      </w:r>
    </w:p>
    <w:p>
      <w:pPr>
        <w:pStyle w:val="Normal"/>
        <w:rPr>
          <w:sz w:val="24"/>
        </w:rPr>
      </w:pPr>
      <w:r>
        <w:rPr>
          <w:sz w:val="24"/>
        </w:rPr>
      </w:r>
    </w:p>
    <w:p>
      <w:pPr>
        <w:pStyle w:val="Normal"/>
        <w:rPr>
          <w:sz w:val="24"/>
        </w:rPr>
      </w:pPr>
      <w:r>
        <w:rPr>
          <w:sz w:val="24"/>
        </w:rPr>
        <w:t>Мы испытываем дикое развязывание пропускной способности, в значительной степени управляемой событиями и в оптической организации сети и в радиосвязях. Мы также видим тенденцию к расширенным приложениям, которые включают высокие степени визуализации так же как сенсорных потоков. Наконец, конвергенция управляет перемещением к широкополосной сети, как промышленность, устройства, и приложения находят естественные синергизмы в цифровом мире и платформах слияния друг с другом.</w:t>
      </w:r>
    </w:p>
    <w:p>
      <w:pPr>
        <w:pStyle w:val="Normal"/>
        <w:rPr>
          <w:sz w:val="24"/>
        </w:rPr>
      </w:pPr>
      <w:r>
        <w:rPr>
          <w:sz w:val="24"/>
        </w:rPr>
      </w:r>
    </w:p>
    <w:p>
      <w:pPr>
        <w:pStyle w:val="Normal"/>
        <w:rPr>
          <w:sz w:val="24"/>
        </w:rPr>
      </w:pPr>
      <w:r>
        <w:rPr>
          <w:sz w:val="24"/>
        </w:rPr>
        <w:t>Следующие разделы исследуют некоторые из этих тенденций более подробно и исследуют способы, которыми они затрагивают сети следующего поколения.</w:t>
      </w:r>
    </w:p>
    <w:p>
      <w:pPr>
        <w:pStyle w:val="Normal"/>
        <w:rPr>
          <w:sz w:val="24"/>
        </w:rPr>
      </w:pPr>
      <w:r>
        <w:rPr>
          <w:sz w:val="24"/>
        </w:rPr>
        <w:t>Тенденции Трафика Связи</w:t>
      </w:r>
    </w:p>
    <w:p>
      <w:pPr>
        <w:pStyle w:val="Normal"/>
        <w:rPr>
          <w:sz w:val="24"/>
        </w:rPr>
      </w:pPr>
      <w:r>
        <w:rPr>
          <w:sz w:val="24"/>
        </w:rPr>
      </w:r>
    </w:p>
    <w:p>
      <w:pPr>
        <w:pStyle w:val="Normal"/>
        <w:rPr>
          <w:sz w:val="24"/>
        </w:rPr>
      </w:pPr>
      <w:r>
        <w:rPr>
          <w:sz w:val="24"/>
        </w:rPr>
        <w:t>В течение десятилетия, Интернет демонстрировал огромные темпы роста. Согласно обзору 2005 Теледжографи интернет-базовых провайдеров (www.telegeography.com), глобальный международный Интернет-трафик рос на 49 % в 2005. Хотя это снижается от 103 % в 2004, это все еще феноменально. На начало 2006, объединенный средний трафик на всех международных базовых маршрутах был 1Tbps. Средний трафик, как ожидают, расположится от 2Tbps до 3Tbps к 2008. Самым важным фактором в норме будущего роста трафика, вероятно, будет увеличение числа широкополосных подписчиков. Однако, на развитых рынках, рост в широкополосных подписчиках начал замедляться, который является признаком зрелости рынка.</w:t>
      </w:r>
    </w:p>
    <w:p>
      <w:pPr>
        <w:pStyle w:val="Normal"/>
        <w:rPr>
          <w:sz w:val="24"/>
        </w:rPr>
      </w:pPr>
      <w:r>
        <w:rPr>
          <w:sz w:val="24"/>
        </w:rPr>
      </w:r>
    </w:p>
    <w:p>
      <w:pPr>
        <w:pStyle w:val="Normal"/>
        <w:rPr>
          <w:sz w:val="24"/>
        </w:rPr>
      </w:pPr>
      <w:r>
        <w:rPr>
          <w:sz w:val="24"/>
        </w:rPr>
        <w:t>Мы также видим сдвиг к связи машины-на-машину. Сегодня есть приблизительно 6 миллиардов человек на земле, только половина, которой служатся обслуживанием телефонии. Все же есть миллиарды микропроцессоров, уже существующих; увеличивающееся население шикарных устройств, как часть их сведений, имеет навыки коммуникации и поэтому также передает под мандат немного сетевой вместимости. Все больше типичных деловых профессионалов todaymany, из кого работают в секторе на основе высоких технологий и поэтому готовятся как рано adoptersalready, имеет среднее число по крайней мере пяти устройств каждый (например, PC, мобильные телефоны, карманные компьютеры, MP3-плейеры, пейджеры, шикарная одежда). Мы смотрим к будущему все большего количества устройств, общающихся друг с другом, и когда-нибудь будут тысячи таких устройств для каждого человека, не говоря уже о огромном массиве интеллектуальных датчиков, контролирующих каждое перемещение окружающей среды, людей, и животных. Как обсуждается во введении этой книги, примерно все, о чем Вы можете думать, имеет некоторые сведения, встраивал это, чтобы добавить значение к вашей жизни. Устройства теперь начинают сообщать друг с другом больше, чем люди общаются друг с другом, и эта ситуация обещает становиться далее преувеличенной в будущем.</w:t>
      </w:r>
    </w:p>
    <w:p>
      <w:pPr>
        <w:pStyle w:val="Normal"/>
        <w:rPr>
          <w:sz w:val="24"/>
        </w:rPr>
      </w:pPr>
      <w:r>
        <w:rPr>
          <w:sz w:val="24"/>
        </w:rPr>
        <w:t>Тенденции Опорной сети Связи</w:t>
      </w:r>
    </w:p>
    <w:p>
      <w:pPr>
        <w:pStyle w:val="Normal"/>
        <w:rPr>
          <w:sz w:val="24"/>
        </w:rPr>
      </w:pPr>
      <w:r>
        <w:rPr>
          <w:sz w:val="24"/>
        </w:rPr>
      </w:r>
    </w:p>
    <w:p>
      <w:pPr>
        <w:pStyle w:val="Normal"/>
        <w:rPr>
          <w:sz w:val="24"/>
        </w:rPr>
      </w:pPr>
      <w:r>
        <w:rPr>
          <w:sz w:val="24"/>
        </w:rPr>
        <w:t>Рост и изменения в трафике требуют изменений в сетевой опорной сети. Прежде, чем Интернет стал коммерциализированным в 1995, базовый трафик рос с составной скоростью приблизительно 6 % к 10 % ежегодно, которая не была очень отлична от роста трафика на PSTN и в связи голоса. Но начиная с той коммерциализации в 1995, трафик увеличился по составной ежегодной норме больше чем 100 %, замедляясь впервые в 2005, и на начало 2006, среднее количество трафика на опорных сетях Интернета было 1Tbps.</w:t>
      </w:r>
    </w:p>
    <w:p>
      <w:pPr>
        <w:pStyle w:val="Normal"/>
        <w:rPr>
          <w:sz w:val="24"/>
        </w:rPr>
      </w:pPr>
      <w:r>
        <w:rPr>
          <w:sz w:val="24"/>
        </w:rPr>
      </w:r>
    </w:p>
    <w:p>
      <w:pPr>
        <w:pStyle w:val="Normal"/>
        <w:rPr>
          <w:sz w:val="24"/>
        </w:rPr>
      </w:pPr>
      <w:r>
        <w:rPr>
          <w:sz w:val="24"/>
        </w:rPr>
        <w:t>Базовые тенденции будут далее усложнены и будут управляться появлением расширенных приложений, которые потребляют пропускную способность в petabits в секунду (1Pbps = 1,000Tbps). Виртуальный мир онлайн, например, требовал бы 1Pbps к 10Pbps дополнительная вместимость на опорной сети; трехмерная голография требовала бы 30Pbps к 70Pbps дополнительная вместимость; metacomputing, или вычисление сетки (то есть, использование многократных компьютеров вместе, чтобы вычислить очень существенные упражнения, типа погодного предсказания и моделирования войны), требовал бы 50Pbps к 200Pbps дополнительная вместимость; и агенты Сети также требовали бы дополнительного вместимость 50Pbps к 200Pbps. Когда широкополосный доступ достигает 100Gbps норма, которая спроектирована для позже в это десятилетие, опорные сети будут требовать exabits в секунду (1Ebps = 1 миллиард Gbps).</w:t>
      </w:r>
    </w:p>
    <w:p>
      <w:pPr>
        <w:pStyle w:val="Normal"/>
        <w:rPr>
          <w:sz w:val="24"/>
        </w:rPr>
      </w:pPr>
      <w:r>
        <w:rPr>
          <w:sz w:val="24"/>
        </w:rPr>
        <w:t>Тенденции Пропускной способности Связи</w:t>
      </w:r>
    </w:p>
    <w:p>
      <w:pPr>
        <w:pStyle w:val="Normal"/>
        <w:rPr>
          <w:sz w:val="24"/>
        </w:rPr>
      </w:pPr>
      <w:r>
        <w:rPr>
          <w:sz w:val="24"/>
        </w:rPr>
      </w:r>
    </w:p>
    <w:p>
      <w:pPr>
        <w:pStyle w:val="Normal"/>
        <w:rPr>
          <w:sz w:val="24"/>
        </w:rPr>
      </w:pPr>
      <w:r>
        <w:rPr>
          <w:sz w:val="24"/>
        </w:rPr>
        <w:t>Крупные достижения технологии, особенно в оптических системах, имели глубокое воздействие на системные службы, приводя к нескольким годам, в течение которых мы испытали перенасыщение товарами пропускной способности и резко снижения цен на межконтинентальную вместимость. Однако, исследование, проводимое Primetrica, Inc ("Исполнительная Итоговая Международная Пропускная способность 2005," www.telegeography.com), изданный в 2005, сообщает, что цены были относительно устойчивы в 2004: "В то время как срединные цены продолжали уменьшаться, эти уменьшения были часто результатом дорогостоящих курьеров, приносящих их нормы в соответствии с преобладающими рыночными ценами, а не дальнейшим сокращением в низком конце рынка." Кроме того, исследование сообщает, что "запрос пропускной способности рос достаточно быстро к возмещенным ценовым снижениям в большой части мира." В результате текущего роста в запросе пропускной способности, требуется дополнительная вместимость. Но это не будет требовать новой сетевой конструкции; скорее спрос будет удовлетворен, активизируя в настоящее время неосвещенные длины волны и пар волокна, наконец принося освещенный спрос и предложение в равновесие.</w:t>
      </w:r>
    </w:p>
    <w:p>
      <w:pPr>
        <w:pStyle w:val="Normal"/>
        <w:rPr>
          <w:sz w:val="24"/>
        </w:rPr>
      </w:pPr>
      <w:r>
        <w:rPr>
          <w:sz w:val="24"/>
        </w:rPr>
      </w:r>
    </w:p>
    <w:p>
      <w:pPr>
        <w:pStyle w:val="Normal"/>
        <w:rPr>
          <w:sz w:val="24"/>
        </w:rPr>
      </w:pPr>
      <w:r>
        <w:rPr>
          <w:sz w:val="24"/>
        </w:rPr>
        <w:t>Огромный рост также происходит в беспроводном царстве. Беспроводная вместимость увеличивается, вминутный сетевые затраты падают, и данные составляют все больше беспроводного трафика. Радио, как ожидают, станет доминирующей формой интернет-коммуникации к концу десятилетия. Быстродействующие радиосвязи будут преобладающим подходом к доступу Сети и между компонентами также. Когда это случается, "в любое время, где-нибудь" пункт сгибания переместит платформу электронной коммерции выбора от настольного PC до palmtop. Спутники запускают большую роль каждый год в широкополосном Интернете и рынке доступа к данным также.</w:t>
      </w:r>
    </w:p>
    <w:p>
      <w:pPr>
        <w:pStyle w:val="Normal"/>
        <w:rPr>
          <w:sz w:val="24"/>
        </w:rPr>
      </w:pPr>
      <w:r>
        <w:rPr>
          <w:sz w:val="24"/>
        </w:rPr>
      </w:r>
    </w:p>
    <w:p>
      <w:pPr>
        <w:pStyle w:val="Normal"/>
        <w:rPr>
          <w:sz w:val="24"/>
        </w:rPr>
      </w:pPr>
      <w:r>
        <w:rPr>
          <w:sz w:val="24"/>
        </w:rPr>
        <w:t>Также важно размышлять над ролью широкополосного доступа на основных сетевых полных требованиях. Несмотря на разговор о развертывании широкополосных СМИ доступа в местной петле, действительность состоит в том, что это все еще представляет относительно маленький процент от полных линий доступа во всем мире. Большинство доступа все еще происходит через традиционные аналоговые модемы. Рост в цифровой абонентской линии, кабельных модемах, альтернативах волокна, беспроводных опциях, и даже powerline связь привел приблизительно к 215 миллионам пользователей, во всем мире использующих в своих интересах широкополосный доступ на 2005 на конец года. Но по сравнению с больше чем 1 миллиардом или так линии подписчика, которые существуют, даже это - относительно маленький процент. Уровни проникновения в развитых странах весьма высоки, но Китай, Индия, и Россия, как ожидают, будет видеть наибольшие увеличения широкополосного доступа в ближайшие годы. Важно иметь в виду, что добавление широкополосных линий доступа помещает невероятное напряжение в основную сеть и будет управлять запросом на большее количество пропускной способности в ядре. Поэтому, обновления должны произойти, параллельно чтобы действительно проявить выгоды широкополосной передачи данных по сети вплотную. (Глава 12, "Широкополосные Альтернативы Доступа," говорит обо всех широкополосных опциях доступа.)</w:t>
      </w:r>
    </w:p>
    <w:p>
      <w:pPr>
        <w:pStyle w:val="Normal"/>
        <w:rPr>
          <w:sz w:val="24"/>
        </w:rPr>
      </w:pPr>
      <w:r>
        <w:rPr>
          <w:sz w:val="24"/>
        </w:rPr>
        <w:t>Тенденции Приложения Связи</w:t>
      </w:r>
    </w:p>
    <w:p>
      <w:pPr>
        <w:pStyle w:val="Normal"/>
        <w:rPr>
          <w:sz w:val="24"/>
        </w:rPr>
      </w:pPr>
      <w:r>
        <w:rPr>
          <w:sz w:val="24"/>
        </w:rPr>
      </w:r>
    </w:p>
    <w:p>
      <w:pPr>
        <w:pStyle w:val="Normal"/>
        <w:rPr>
          <w:sz w:val="24"/>
        </w:rPr>
      </w:pPr>
      <w:r>
        <w:rPr>
          <w:sz w:val="24"/>
        </w:rPr>
        <w:t>Большая часть экономического роста конца 1990-ых была приписана прибыли производительности, понятой в результате новой связи и продуктов IT. Рабочие с широкополосной сетью являются намного более производительными чем рабочие, которые используют модемную связь. Кроме того, чем больше производительность страны, тем более сильный экономика. Широкополосная сеть developmentwhich затрагивает области, включая покупку товаров по месту жительства, дистанционную работу, обслуживание развлечения, обслуживание связи, и telemedicineis, рассматриваемый как критический катализатор для роста экономики.</w:t>
      </w:r>
    </w:p>
    <w:p>
      <w:pPr>
        <w:pStyle w:val="Normal"/>
        <w:rPr>
          <w:sz w:val="24"/>
        </w:rPr>
      </w:pPr>
      <w:r>
        <w:rPr>
          <w:sz w:val="24"/>
        </w:rPr>
      </w:r>
    </w:p>
    <w:p>
      <w:pPr>
        <w:pStyle w:val="Normal"/>
        <w:rPr>
          <w:sz w:val="24"/>
        </w:rPr>
      </w:pPr>
      <w:r>
        <w:rPr>
          <w:sz w:val="24"/>
        </w:rPr>
        <w:t>Другая ключевая тенденция, управляющая перемещением к широкополосной сети - изменяющаяся природа приложений. Целое новое поколение обслуживания делового класса происходит от электронной коммерции, виртуальные частные сети (VPNs), способность обработать голос и факс по IP, объединенным приложениям передачи сообщений, сотрудничеству мультимедиа, потоковым мультимедиа, способность к ведущему содержанию или приложениям, и способности кэшировать содержание на сетевых краях. Вся эта связь делового класса требует гарантируемой работы, таким образом прежде, чем они могут стать полностью укрепленными как сетевое обслуживание, они должны обеспечить некоторый уровень качества обслуживания (QoS). Мы будем говорить позже в этой главе о том, что необходимо для сегодняшних сетей, чтобы поддержать эти типы обслуживания делового класса.</w:t>
      </w:r>
    </w:p>
    <w:p>
      <w:pPr>
        <w:pStyle w:val="Normal"/>
        <w:rPr>
          <w:sz w:val="24"/>
        </w:rPr>
      </w:pPr>
      <w:r>
        <w:rPr>
          <w:sz w:val="24"/>
        </w:rPr>
      </w:r>
    </w:p>
    <w:p>
      <w:pPr>
        <w:pStyle w:val="Normal"/>
        <w:rPr>
          <w:sz w:val="24"/>
        </w:rPr>
      </w:pPr>
      <w:r>
        <w:rPr>
          <w:sz w:val="24"/>
        </w:rPr>
        <w:t>Мы видим, что переход от переносных устройств до wearables, типа часов с медицинскими мониторами и пейджерами, очки с внедренными компьютерными дисплеями, поясами и часами с внедренными компьютерами, кольца с универсальным продуктом закодировал читателей и дисплеи, одежда со встроенными мобильными телефонами и MP3-плейерами, значки, которые имеют интернет-подключения и крошечные камеры организации телеконференций, и даже внедряют тот магазин вся медицинская и/или финансовая история человека. Для этой тенденции, чтобы действительно взлететь, мы нуждаемся в широкополосной инфраструктуре радио и личных сетях области (КАСТРЮЛИ), чтобы в местном масштабе подключить все эти шикарные устройства. (Беспроводные КАСТРЮЛИ обсуждаются в Главе 15, "WMANs, WLANs, и WPANs.")</w:t>
      </w:r>
    </w:p>
    <w:p>
      <w:pPr>
        <w:pStyle w:val="Normal"/>
        <w:rPr>
          <w:sz w:val="24"/>
        </w:rPr>
      </w:pPr>
      <w:r>
        <w:rPr>
          <w:sz w:val="24"/>
        </w:rPr>
      </w:r>
    </w:p>
    <w:p>
      <w:pPr>
        <w:pStyle w:val="Normal"/>
        <w:rPr>
          <w:sz w:val="24"/>
        </w:rPr>
      </w:pPr>
      <w:r>
        <w:rPr>
          <w:sz w:val="24"/>
        </w:rPr>
        <w:t>Мы также развиваемся к новым моделям промышленности обработки информации и связи. Поскольку мы двигаемся больше к распространяющемуся, или вездесущему, вычисление, больше нашего sensessuch как запах, и tastewill становились частью того, что мы сообщаем при использовании сети. Каждый человек будет в состоянии выбрать, СМИ форматирует способствующий его или её познавательной карте и затем полностью обладать царством вида, звука, касания, запаха, и даже являться на вкус и затрагивать сеть. Визуализация станет трехмерной и в натуральную величину, означая, что будет telepresence. Позже в этом столетии, мы засвидетельствуем расширение и увеличение нашего человека полномочия через нервные интерфейсы, вызывая эру, приблизительно через 25 - 30 лет, посредством чего мы будем в состоянии участвовать в виртуальности без ограничения устройств, которые должны быть изношены или вложенные кабины, которые должны быть введены. Для этих моделей обработки информации, чтобы стать действительностью, мы нуждаемся в огромной пропускной способности, чрезвычайно низко latencies (то есть, задержки) в сети, гарантируемой работу (что означает QoS, которым управляют), и широкополосный доступ радио и КАСТРЮЛИ.</w:t>
      </w:r>
    </w:p>
    <w:p>
      <w:pPr>
        <w:pStyle w:val="Normal"/>
        <w:rPr>
          <w:sz w:val="24"/>
        </w:rPr>
      </w:pPr>
      <w:r>
        <w:rPr>
          <w:sz w:val="24"/>
        </w:rPr>
        <w:t>Широкополосные Приложения</w:t>
      </w:r>
    </w:p>
    <w:p>
      <w:pPr>
        <w:pStyle w:val="Normal"/>
        <w:rPr>
          <w:sz w:val="24"/>
        </w:rPr>
      </w:pPr>
      <w:r>
        <w:rPr>
          <w:sz w:val="24"/>
        </w:rPr>
      </w:r>
    </w:p>
    <w:p>
      <w:pPr>
        <w:pStyle w:val="Normal"/>
        <w:rPr>
          <w:sz w:val="24"/>
        </w:rPr>
      </w:pPr>
      <w:r>
        <w:rPr>
          <w:sz w:val="24"/>
        </w:rPr>
        <w:t>Роль широкополосных приложений настолько жизненно важна для понимания потребности в широкополосной архитектуре и сетях следующего поколения, что это заслуживает некоторое дополнительное обсуждение. Широкополосные приложения развиваются для фактически каждого сектора промышленности, бизнеса, и правительства, обращаясь к потребностям и желаниям и фирм и потребителей.</w:t>
      </w:r>
    </w:p>
    <w:p>
      <w:pPr>
        <w:pStyle w:val="Normal"/>
        <w:rPr>
          <w:sz w:val="24"/>
        </w:rPr>
      </w:pPr>
      <w:r>
        <w:rPr>
          <w:sz w:val="24"/>
        </w:rPr>
      </w:r>
    </w:p>
    <w:p>
      <w:pPr>
        <w:pStyle w:val="Normal"/>
        <w:rPr>
          <w:sz w:val="24"/>
        </w:rPr>
      </w:pPr>
      <w:r>
        <w:rPr>
          <w:sz w:val="24"/>
        </w:rPr>
        <w:t>Один из главных секторов, свидетельствующих постоянный поток новшества из-за широкополосных способностей - индустрия развлечений. Широкополосная сеть представляет потребителей диапазону новых технологий развлечения, включая высококачественное видео и телевидение по Интернету, радио Интернета качества CD, совместное использование файла, чтобы допустить обмену домашними видео и фотографиями, Доступная через сеть поставка кинофильмов и большого программного обеспечения, и сложных реалистических игр онлайн. Уже, широкополосные пользователи, более вероятно, чем узкополосные пользователи загрузят музыку, слушать музыку онлайн, видео часов онлайн, игры игры онлайн, банк онлайн, и торговые акции онлайн.</w:t>
      </w:r>
    </w:p>
    <w:p>
      <w:pPr>
        <w:pStyle w:val="Normal"/>
        <w:rPr>
          <w:sz w:val="24"/>
        </w:rPr>
      </w:pPr>
      <w:r>
        <w:rPr>
          <w:sz w:val="24"/>
        </w:rPr>
      </w:r>
    </w:p>
    <w:p>
      <w:pPr>
        <w:pStyle w:val="Normal"/>
        <w:rPr>
          <w:sz w:val="24"/>
        </w:rPr>
      </w:pPr>
      <w:r>
        <w:rPr>
          <w:sz w:val="24"/>
        </w:rPr>
        <w:t>Образование - другой сектор, реконструируемый приложениями мультимедиа и широкополосными сетями. Широкополосная сеть обращалась к образованию, допускает интерактивному изучению мультимедиа, поставке содержания богатых СМИ, онлайн испытанию, сложным инструментам изучения, беспроводным университетским городкам, и местоположению - и независимому от дохода образованию. Результат состоит в том, что высококачественное образование может быть принесено к тем в потребности, включая те, которые живут в сельских или отдаленных местоположениях, развивающихся странах, и сообществах, которым приносят вреде. Исследовательские лаборатории работают в ряде проектов, которые обеспечат поддающиеся трансформации инструменты для изучения и исследуют в сетевых окружающих средах. Среди самых существенных появляющихся технологий - визуализация, продвинутые инструменты сотрудничества, виртуальный мир, telemedicine, и teleimmersion. Часть исследования в эти технологии была мотивирована инициативами, типа Интернета 2 и Интернета Следующего поколения (NGI) инициатива, которые облегчают быстрое, высокоэффективное вычисление.</w:t>
      </w:r>
    </w:p>
    <w:p>
      <w:pPr>
        <w:pStyle w:val="Normal"/>
        <w:rPr>
          <w:sz w:val="24"/>
        </w:rPr>
      </w:pPr>
      <w:r>
        <w:rPr>
          <w:sz w:val="24"/>
        </w:rPr>
      </w:r>
    </w:p>
    <w:p>
      <w:pPr>
        <w:pStyle w:val="Normal"/>
        <w:rPr>
          <w:sz w:val="24"/>
        </w:rPr>
      </w:pPr>
      <w:r>
        <w:rPr>
          <w:sz w:val="24"/>
        </w:rPr>
        <w:t>Широкополосная сеть в здравоохранении имеет действительно изменяющий жизнь потенциал. Огромное значение широкополосной сети в здравоохранении дает возможность докторам лечить пациентов в самых отдаленных областях; помощь уменьшать затраты и обеспечивать лучшее обслуживание к даже наиболее сельским и отдаленным местоположениям; позволение беспроводных сетей поддерживать онлайн сообщение и диагностику, объединенную с составлением счетов; обеспечение чрезвычайного обслуживания; и расширяя регулярное здравоохранение на направляющихся домой пациентов, включая доктора терпеливые заочные конференции с помощью телевидения, отдаленный контроль жизненных признаков, и использования дистанционного управления диагностических и хирургических приборов.</w:t>
      </w:r>
    </w:p>
    <w:p>
      <w:pPr>
        <w:pStyle w:val="Normal"/>
        <w:rPr>
          <w:sz w:val="24"/>
        </w:rPr>
      </w:pPr>
      <w:r>
        <w:rPr>
          <w:sz w:val="24"/>
        </w:rPr>
      </w:r>
    </w:p>
    <w:p>
      <w:pPr>
        <w:pStyle w:val="Normal"/>
        <w:rPr>
          <w:sz w:val="24"/>
        </w:rPr>
      </w:pPr>
      <w:r>
        <w:rPr>
          <w:sz w:val="24"/>
        </w:rPr>
        <w:t>Еще одна ключевая область - поддержка широкополосной сети teleworking. Клавиша teleworking приложения включает быстрый доступ к данным, расширенную связь, и videoconferencing с отдаленными местоположениями. Teleworking дает возможность служащим и студентам работать более продуктивно от дома или других отдаленных местоположений. Выгоды, которые будут получены охватывают уменьшающую пробку на дороге, затрагивая инвестиции, необходимые в переразработке сетки транспортировки, облегчение загрязнения, сокращение зависимости от ископаемого топлива, улучшение качества жизни, и производства потенциально огромных сбережений стоимости к нашему обществу.</w:t>
      </w:r>
    </w:p>
    <w:p>
      <w:pPr>
        <w:pStyle w:val="Normal"/>
        <w:rPr>
          <w:sz w:val="24"/>
        </w:rPr>
      </w:pPr>
      <w:r>
        <w:rPr>
          <w:sz w:val="24"/>
        </w:rPr>
      </w:r>
    </w:p>
    <w:p>
      <w:pPr>
        <w:pStyle w:val="Normal"/>
        <w:rPr>
          <w:sz w:val="24"/>
        </w:rPr>
      </w:pPr>
      <w:r>
        <w:rPr>
          <w:sz w:val="24"/>
        </w:rPr>
        <w:t>Широкополосная сеть также жизненно важна для обеспечения эффективной системы национальной безопасности. Широкополосная сеть вносит свой вклад в национальную безопасность, поддерживая межведомственную координацию в реальном времени, контроль, и мобилизацию. Поскольку широкополосная инфраструктура характеризована многократными курьерами, средствами, и децентрализацией, это относительно эластично и надежно в случае разрушения, и если разрушения произойдут, то teleworking позволит связь и будет работать, чтобы продолжиться от отдаленных местоположений. В приложениях защиты, широкополосная сеть жизненно важна для логистики поля битвы, сбора сведений и распределения, прослеживания данных, и обслуживания оборудования.</w:t>
      </w:r>
    </w:p>
    <w:p>
      <w:pPr>
        <w:pStyle w:val="Normal"/>
        <w:rPr>
          <w:sz w:val="24"/>
        </w:rPr>
      </w:pPr>
      <w:r>
        <w:rPr>
          <w:sz w:val="24"/>
        </w:rPr>
      </w:r>
    </w:p>
    <w:p>
      <w:pPr>
        <w:pStyle w:val="Normal"/>
        <w:rPr>
          <w:sz w:val="24"/>
        </w:rPr>
      </w:pPr>
      <w:r>
        <w:rPr>
          <w:sz w:val="24"/>
        </w:rPr>
        <w:t>Есть бесконечные примеры потребности широкополосной сети в розничной продаже, полевом обслуживании, транспортировке, горной промышленности, нефти, и многих других областях; список промышленности, которая изменяется и извлекает выгоду из-за широкополосных приложений и транспорта, ограничен только воображением.</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r>
    </w:p>
    <w:p>
      <w:pPr>
        <w:pStyle w:val="Normal"/>
        <w:rPr>
          <w:sz w:val="24"/>
        </w:rPr>
      </w:pPr>
      <w:r>
        <w:rPr>
          <w:sz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character" w:styleId="Style13">
    <w:name w:val="Основной шрифт абзаца"/>
    <w:qFormat/>
    <w:rPr/>
  </w:style>
  <w:style w:type="character" w:styleId="Unknownword">
    <w:name w:val="unknown_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08:00Z</dcterms:created>
  <dc:creator>Non</dc:creator>
  <dc:description/>
  <dc:language>en-US</dc:language>
  <cp:lastModifiedBy>Non</cp:lastModifiedBy>
  <dcterms:modified xsi:type="dcterms:W3CDTF">2008-04-20T21:12:00Z</dcterms:modified>
  <cp:revision>1</cp:revision>
  <dc:subject/>
  <dc:title>Асимметричное Кодирование</dc:title>
</cp:coreProperties>
</file>